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bookmarkStart w:id="0" w:name="_Hlk104387728"/>
      <w:bookmarkEnd w:id="0"/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ОБРАНИЕ ДЕПУТАТОВ</w:t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КАРТАЛИНСКОГО МУНИЦИПАЛЬНОГО ОКРУГА</w:t>
      </w:r>
    </w:p>
    <w:p>
      <w:pPr>
        <w:pStyle w:val="Header"/>
        <w:tabs>
          <w:tab w:val="clear" w:pos="708"/>
          <w:tab w:val="center" w:pos="4551" w:leader="none"/>
        </w:tabs>
        <w:ind w:right="-13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ЧЕЛЯБИН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Р Е Ш Е Н И Е</w:t>
      </w:r>
    </w:p>
    <w:p>
      <w:pPr>
        <w:pStyle w:val="Header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1" w:name="_Hlk209568869"/>
      <w:r>
        <w:rPr>
          <w:rFonts w:cs="Times New Roman" w:ascii="Times New Roman" w:hAnsi="Times New Roman"/>
          <w:sz w:val="28"/>
        </w:rPr>
        <w:t>от 25 сентября 2025 года № 15-Н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ликвидации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как юридическ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вии с Гражданским кодексом Российской Федерации, Федеральным законом от 20 марта 2025 г. № 33-ФЗ «Об общих принципах организации местного самоуправления в единой системе публичной власти», Законом Челябинской области от 28.03.2025 г. № 51-ЗО «О статусе и границах Карталинского муниципального округа Челябинской област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Ликвидировать Собрание депутатов </w:t>
      </w:r>
      <w:bookmarkStart w:id="2" w:name="_Hlk20955718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алинского</w:t>
      </w:r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муниципального района, наделенное правами юридического лиц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</w:r>
      <w:r>
        <w:rPr>
          <w:rFonts w:cs="Times New Roman" w:ascii="Times New Roman" w:hAnsi="Times New Roman"/>
          <w:sz w:val="28"/>
          <w:szCs w:val="28"/>
          <w:lang w:eastAsia="ru-RU"/>
        </w:rPr>
        <w:t>740700483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745801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ГР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13"/>
          <w:shd w:fill="FFFFFF" w:val="clear"/>
        </w:rPr>
        <w:t>102740069815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юридический адрес: 457351,  Челябинская область, Карталинский район, г. Карталы, ул. Калмыкова, д.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Создать ликвидационную комиссию по ликвидации Собрания депутатов </w:t>
      </w:r>
      <w:bookmarkStart w:id="3" w:name="_Hlk20956809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алинского</w:t>
      </w:r>
      <w:bookmarkEnd w:id="3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состав ликвидационной комиссии согласно приложению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ложение о ликвидационной комиссии 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лан ликвидационных мероприятий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олномо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</w:t>
      </w:r>
      <w:bookmarkStart w:id="4" w:name="_Hlk209568391"/>
      <w:r>
        <w:rPr>
          <w:rFonts w:cs="Times New Roman" w:ascii="Times New Roman" w:hAnsi="Times New Roman"/>
          <w:sz w:val="28"/>
          <w:szCs w:val="28"/>
          <w:lang w:eastAsia="ru-RU"/>
        </w:rPr>
        <w:t>я ликвидационной комиссии                   Л.В. Сысоев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аправить в </w:t>
      </w:r>
      <w:r>
        <w:rPr>
          <w:rFonts w:cs="Times New Roman" w:ascii="Times New Roman" w:hAnsi="Times New Roman"/>
          <w:sz w:val="28"/>
          <w:szCs w:val="25"/>
        </w:rPr>
        <w:t>регистрирующий орган</w:t>
      </w:r>
      <w:r>
        <w:rPr>
          <w:rFonts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принятии решения о ликвидации Собрания депутатов Карталинского муниципального района и о создании ликвидационной комиссии в течение трех рабочих дней после даты принятия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иквидационной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сти ликвидацию Собрания депутатов Карталинского муниципального района в порядке и сроки, установленные законодательством Российской Федерации, и с учетом особенностей, предусмотр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ле уведомления о ликвидации Межрайонной инспекции ФНС России по Челябинской области поместить в журнале «Вестник государственной регистрации» публикацию о ликвидации Собрания депутатов Карталинского муниципального района и о порядке и сроках заявления требований креди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ть осуществление полномочий работодателя в рамках трудовых отношений с муниципальными служащими и иными работниками Собрания депутатов Картал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оказать муниципальным служащим и иным работникам Собрания депутатов Карталинского муниципального района содействие в трудоустройстве, а при невозможности их трудоустройства обеспечить предоставление им гарантий и компенсац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нять необходимые меры по выявлению кредиторов Собрания  депутатов Карталинского муниципального района и получению дебиторской задолженности, уведомить в письменной форме кредиторов о ликвидации Собрания депутатов Карта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решить ликвидационной комиссии использовать гербовую печать Собрания депутатов Картал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делить председателя ликвидационной комиссии Л.В. Сысоев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Собрания депутатов Карталинского муниципальн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Финансирование мероприятий по ликвидации Собрания депутатов Карталинского муниципального района осуществлять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 период со дня вступления в силу настоящего решения и по 31.12.2025 года – за счет средств бюджета Карталин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ябин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период с 01.01.2026 года и до получения листа записи ЕГРЮЛ о ликвидации  Собрания депутатов </w:t>
      </w:r>
      <w:bookmarkStart w:id="5" w:name="_Hlk209557918"/>
      <w:r>
        <w:rPr>
          <w:rFonts w:eastAsia="Times New Roman" w:cs="Times New Roman" w:ascii="Times New Roman" w:hAnsi="Times New Roman"/>
          <w:sz w:val="28"/>
          <w:szCs w:val="28"/>
        </w:rPr>
        <w:t>Карталинского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Челябинской области – за счет средств бюджета Карталин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исполнения настоящего решения возложить на постоянную комиссию Собрания депутатов Карталинского муниципального округ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ябинской области </w:t>
      </w:r>
      <w:r>
        <w:rPr>
          <w:rFonts w:cs="Times New Roman" w:ascii="Times New Roman" w:hAnsi="Times New Roman"/>
          <w:sz w:val="28"/>
          <w:szCs w:val="28"/>
        </w:rPr>
        <w:t>по законодательству и местному самоуправлению, мандатная и по депутатской эти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Карталинского муниципального округа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 xml:space="preserve">Челябинской области                                     </w:t>
        <w:tab/>
        <w:tab/>
      </w:r>
      <w:r>
        <w:rPr>
          <w:szCs w:val="28"/>
          <w:lang w:val="ru-RU"/>
        </w:rPr>
        <w:t xml:space="preserve">                   Е.Н. Слинкин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104387728"/>
      <w:bookmarkStart w:id="7" w:name="_Hlk209568967"/>
      <w:bookmarkStart w:id="8" w:name="_Hlk209568906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муниципальн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09568967"/>
      <w:bookmarkEnd w:id="9"/>
      <w:r>
        <w:rPr>
          <w:rFonts w:cs="Times New Roman" w:ascii="Times New Roman" w:hAnsi="Times New Roman"/>
          <w:sz w:val="24"/>
          <w:szCs w:val="24"/>
        </w:rPr>
        <w:t>от 25 сентября 2025 года № 15-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209568906"/>
      <w:bookmarkStart w:id="11" w:name="_Hlk209568906"/>
      <w:bookmarkEnd w:id="1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квидационной комисс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ликвидационной комиссии: Сысоева Лариса Васи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ликвидационной комиссии:       Угличина Юлия 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ликвидационной комиссии:              Бакатнюк Мария Федо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дова Светла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л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5 сентября 2025 года № 15-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ликвидационной комисси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1. Настоящее положение разработано в связи с прекращением полномочий  </w:t>
      </w:r>
      <w:bookmarkStart w:id="12" w:name="_Hlk209569659"/>
      <w:bookmarkStart w:id="13" w:name="_Hlk209569576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обрания депутатов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арталинского  муниципального района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далее – Собрание депутатов, ликвидируемое юридическое лицо)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1.2. Настоящее Положение определяет порядок формирования ликвидационной комиссии, е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и, порядок работы и принятия решений, а такж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3. Ликвидационная комиссия – уполномоченные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м депутатов Картали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ца, обеспечивающие реализацию полномочий по управлению делами ликвидиру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ого л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течение всего периода его ликвидац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4. Ликвид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я депута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читается завершенной, а юридическое лицо прекратившим существование после внесения об этом записи в Единый государственный реестр юридических лиц в порядке, установленным Федеральным законом от 08 августа 2001 г. № 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и полномочия ликвидацион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1.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ликвидационной комиссии и утверждение ее состава осуществляется решением </w:t>
      </w:r>
      <w:bookmarkStart w:id="14" w:name="_Hlk209569400"/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я депутатов </w:t>
      </w:r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Картал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2. С момента назначения ликвидационной комиссии к ней переходят полномочия по управлению делами </w:t>
      </w:r>
      <w:bookmarkStart w:id="15" w:name="_Hlk209569533"/>
      <w:r>
        <w:rPr>
          <w:rFonts w:eastAsia="Times New Roman" w:cs="Times New Roman" w:ascii="Times New Roman" w:hAnsi="Times New Roman"/>
          <w:sz w:val="24"/>
          <w:szCs w:val="24"/>
        </w:rPr>
        <w:t>ликвидируемого юридического лица</w:t>
      </w: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 С целью управления делами ликвид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ого л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3.1. В сфере правового обеспеч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юридического сопровождения деятельности ликвидируемог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 проведение правовой экспертизы актов, принимаемых ликвидационной комиссией, выступление в суде от имени ликвидируемого юридическ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 В сфере документационн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окументационного обеспечения и формирование архивных фон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 В сфере кадрового обеспе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Ликвидационная комиссия осуществляет все фактические и юридические действия по ликвидации Собрания депутатов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Собрания депутатов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5. При исполнении полномочий ликвидационная комиссия обязана действовать добросовестно и разумно в интересах ликвид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6. Целью создания ликвидационной комиссии является осуществление мероприятий, связанных с ликвидацией Собрания депутатов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7. Задачей ликвидационной комиссии является завершение деятельности Собрания депутатов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аботы ликвидационной комисси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1. Ликвидационная комиссия обеспечивает реализацию полномочий по управлению делами ликвидиру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ридического лиц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2. Ликвидационная комиссия решает все вопросы на своих заседаниях, собираемых по мере необходимости и проводимых в оч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3.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3.4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.5. Решения ликвидационной комиссии утверждаются простым большинством голосов участвующих в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На заседаниях ликвидационной комиссии ведется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место и время проведени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 лица, присутствующие на заседа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повестка дня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вопросы, поставленные на голосование, и итоги голосования по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 приняты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Председатель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созывает и проводит ее заседа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 организует работу по ликвидации Собрания депутатов в рамках мероприятий по ликвидац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 организует работу ликвидационной комиссии, распределяет обязанности между ее чле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4. действует без доверенности от имени </w:t>
      </w:r>
      <w:bookmarkStart w:id="16" w:name="_Hlk209571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ируемого юридического лица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й по ликвид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5. издает распоряжения по вопросам, связанным с проведением мероприятий по ликвидации Собрания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6. направляет в регистрирующий орган документы для государственной регистрации в связи с ликвидацией Собрания депутатов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7. имеет право осуществлять исполнительно-распорядительные функции с правом подписи на банковских, финансовых и иных документах в соотвествии с законодательством Российской 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8. имеет право использовать гербовую печть </w:t>
      </w:r>
      <w:bookmarkStart w:id="17" w:name="_Hlk2095708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9. распоряжается имуществом ликвидируемого юридического лица в порядке и пределах, установленных законодательством Российской Федерации, нормативными актами Челябин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0. обеспечивает своевременную уплату ликвидируемымо юридическим лиц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1. представляет отчетность в связи с ликвидацией Собрания депутатов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2. 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3. обеспечивает передачу документов, сроки временного хранения которых не истекли, архивных документов, документов по личному составу на хранение в архивную служб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4.  утверждает смету расходов на осуществление мероприятий по ликвидации Собрания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8" w:name="_Hlk2095712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5. 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иные вопросы, связанные с ликвидацией юридического лица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8. Член ликвидационной комисс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 добросовестно и разумно исполняет свои обязанности, обеспечивает выполнение установленных для ликвидации юридического лица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 представляет председателю ликвидационной комиссии отчеты о деятельности в связи с ликвидацией юридического лиц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 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1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 Секретарь ликвидационной комиссии организует ведение протоколов ее заседаний и оформление решений, принятых ликвидационной комисси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доводит до адресатов решения ликвидационной комисси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4. Инвентаризация имущества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Собрания депутатов независимо от его местонахождения и все виды финансовых обязательств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едседатель ликвидационной комиссии назначает инвентаризационную комиссию, определяет сроки проведения инвентаризаци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 завершении инвентаризации имущества, финасовых обязтельств произодится оформление ведомости результатов, выявленных инвентаризацией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оставление промежуточного ликвидационного баланса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омежуточный ликвидационный баланс составляется ликвидационной комиссией после срока предъявления требований кредиторами Собрания депутатов, не ранее чем через два месяца со дня опубликования сообщения о ликвидации Собрания депутатов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ыплата денежных сумм кредиторам ликвидируемого Собрания депутатов производится в порядке очередности, установленной статьей 64 Гражданского кодекса Российской Федерации, в соотвествии с промежуточным ликвидационным балансом со дня его утверждения Собранием депутатов Картал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3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ставление ликвидационного баланса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осле завершения расчетов с кредиторами ликвидируего Собрания депутатов ликвидационная комиссия составляет ликвидационный баланс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Ликвидационная комиссия в течение 10 дней после завершения расчетов с кредиторами представляет в Собрание депутатов Карталинского муниципального округа Челябинской области ликвидационный баланс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1. Денежные средства и имущество ликвидируемого Собрания депутатов передаются ликвидационной комиссией в бюджет и в казну </w:t>
      </w:r>
      <w:bookmarkStart w:id="19" w:name="_Hlk209570048"/>
      <w:r>
        <w:rPr>
          <w:rFonts w:eastAsia="Times New Roman" w:cs="Times New Roman" w:ascii="Times New Roman" w:hAnsi="Times New Roman"/>
          <w:sz w:val="24"/>
          <w:szCs w:val="24"/>
        </w:rPr>
        <w:t>Карталинского</w:t>
      </w:r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круга Челябинской област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дача имущества в казну Карталинского муниципального округа Челябинской области оформляется передаточным актом, где в качестве представителя передающей стороны выступает председатель ликвидационной комиссии,а в качестве представителя принимающей стороны - выступает уполномоченный орган Карталинского муниципального округа Челябинской области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осле проведения всех взаиморасчетов ликвидационная комисия закрывает банковские и иные счета Собрания депутатов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После завершения процедуры ликвидации гербовая печать Собрания депутатов, штампы, находящиеся в пользовании ликвидационной комиссии, подлежат уничтожению. Об уничтожении гербовой печати Собрания депутатов и штампов составляется акт об уничтожен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8" w:footer="272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рталинского муниципального округа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от 25 сентября 2025 года № 15-Н</w:t>
      </w:r>
      <w:r>
        <w:rPr>
          <w:rFonts w:cs="Times New Roman" w:ascii="Times New Roman" w:hAnsi="Times New Roman"/>
          <w:bCs/>
          <w:sz w:val="24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3686"/>
        <w:gridCol w:w="2410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и правовые ос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ликвид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первого засед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ского кодекса Российской Федерации (далее -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иквид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 с принятием реш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ГКУ «Центр занятости населения» о ликвид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нятии решения о ликвид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4 ст. 5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Федеральный закон от 12 декабря 2023 г. № 565-ФЗ «О занятости населения в Российской Федерац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Hlk2095686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уполномоченного государственного органа, осуществляющего государственную регистрацию юридических лиц о том, ч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рание депутатов Карталин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ся в процессе ликвидации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рабочих дней после даты принятия решения о ликвидации </w:t>
              <w:br/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 </w:t>
              <w:br/>
              <w:t xml:space="preserve">«О государственной регистрации юридических лиц и индивидуальных предпринимателей» (далее - Федеральный закон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иквид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рания депутатов Карталин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Едином федеральном реестре сведений о фактах деятельности юрид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рабочих дней после даты принятия решения о ликвидации </w:t>
              <w:br/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п. «н.5» ч. 7 ст. 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сооб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цессе ликвид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Карталинского муниципального района и о порядке и сроке заявления требований кредиторами в журнале «Вестник государственной регист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лучения листа записи о начал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ликвид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размещение через 30 дней после первого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п. 1 приказа ФНС России от 16.06.2006 № САЭ-З-09/355@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документов о государственной регистрации ликвидации Собрания депутатов Карталинского муниципального района как юридического лиц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ст записи в ЕГРЮЛ о ликвид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6-й рабочий день после подачи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8.08.20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работни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Карталинского муниципального района о предстоящем увольнении в связи с ликвидацией</w:t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листа записи в ЕГРЮЛ о ликвидации Собрания депутатов Карталинского муниципального района (ст.180 ТК РФ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аспоряжения о расторжении трудовых договоров (увольнении) с работни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Карталинского муниципального района в порядке перевода в Собрание депутатов Карталинского муниципального округа, увольнение эт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листа записи в ЕГРЮЛ о ликвидации Собрания депутатов Карталин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дачи заявлений работниками Собрания депутатов Карталинского муниципального района об увольнении в порядке перевода и о приеме на работу в Собрание депутатов Карталинского муниципального округа в порядке пере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5 ч.1 ст.77, ч. 2 ст. 72.1 Т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Социальный фонд кадровых сведений об увольнении сотрудников 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рабочего дня, следующего за днем издания распоряжения об увольне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ст.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- Федеральный закон от 01.04.1996 № 27-ФЗ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 Фонда пенсионного и социального страхования РФ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7 ноября 2023 г. № 2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Социальный фонд сведений о страховом ста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ов 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каз Фонда пенсионного и социального страхования РФ 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17 ноября 2023 г. № 2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редиторов, совершение действий по сбору дебиторской задолженности. Письменное уведомление каждого кредитора о ликвид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-х месяцев с момента опубликования сообщения о ликвидации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1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вентаризации имущества и финансовых обязательст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составлением промежуточного ликвидационного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каз Минфина России от 13 января 2023 г. № 4н «Об утверждении Федерального стандарта бухгалтерского учета ФСБУ 28/2023 «Инвентар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межуточного ликвидационного бала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кончания сроков предъявления требований кредитор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промежуточного ликвидационного бала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окончания сроков предъявления требований кредиторами и составления его Ликвидационной комиссией </w:t>
              <w:br/>
              <w:t>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2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регистрирующий орган уведомления о составлении промежуточного ликвидационного бала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сроков предъявления требований кредиторами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</w:t>
              <w:br/>
              <w:t>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денежных сумм кредитор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утверждения промежуточного ликвидационного балан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5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ведений в Социальный фонд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одного месяца со дня утверждения промежуточного ликвидационного бала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. 11 ст. 11 Федерального закона от 01.04.1996 № 27-Ф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ликвидационного бала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завершения расчетов </w:t>
              <w:br/>
              <w:t>с кредиторами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6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ликвидационного балан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завершения расчетов </w:t>
              <w:br/>
              <w:t>с кредиторами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. 6 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е депутатов Картал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банковского сч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 ст.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, в регистрирующий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8.08.2001 № 129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ведений о завершении ликвид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рания депутатов Карталинского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чтожение печ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рания депутатов Картал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внесения записи в ЕГРЮЛ </w:t>
              <w:br/>
              <w:t>о ликвид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окументов, сроки временного хранения которых не истекли, архивных документов, документов по личному составу на хранение в соответствующий государственный арх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вершения процедуры ликвид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3 Федерального закона от 22.10.2004г. № 125 –ФЗ «Об архивном деле в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онн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sectPr>
      <w:footerReference w:type="default" r:id="rId27"/>
      <w:type w:val="nextPage"/>
      <w:pgSz w:w="11906" w:h="16838"/>
      <w:pgMar w:left="1418" w:right="567" w:gutter="0" w:header="0" w:top="393" w:footer="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429&amp;dst=2405" TargetMode="External"/><Relationship Id="rId4" Type="http://schemas.openxmlformats.org/officeDocument/2006/relationships/hyperlink" Target="https://login.consultant.ru/link/?req=doc&amp;base=LAW&amp;n=422429&amp;dst=10114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07A2B28538E12A114F31070DE652D243F1B69B782B6C0138F29F187A55DF3F20F1C270C38D038B64685849E4C13808AE1DD5821C7Di3Q0H" TargetMode="External"/><Relationship Id="rId8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9" Type="http://schemas.openxmlformats.org/officeDocument/2006/relationships/hyperlink" Target="consultantplus://offline/ref=AB07A2B28538E12A114F31070DE652D244F9B29B7B2E6C0138F29F187A55DF3F20F1C270C18506833232484DAD943216A905CB86027D3262i3Q6H" TargetMode="External"/><Relationship Id="rId10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11" Type="http://schemas.openxmlformats.org/officeDocument/2006/relationships/hyperlink" Target="consultantplus://offline/ref=AB07A2B28538E12A114F31070DE652D243F1B49F7B2D6C0138F29F187A55DF3F20F1C273C9840BD4617D4911E9C62116A805C9801Ei7QDH" TargetMode="External"/><Relationship Id="rId12" Type="http://schemas.openxmlformats.org/officeDocument/2006/relationships/hyperlink" Target="consultantplus://offline/ref=AB07A2B28538E12A114F31070DE652D243F1B69B782B6C0138F29F187A55DF3F20F1C270C38C078B64685849E4C13808AE1DD5821C7Di3Q0H" TargetMode="External"/><Relationship Id="rId13" Type="http://schemas.openxmlformats.org/officeDocument/2006/relationships/hyperlink" Target="consultantplus://offline/ref=AB07A2B28538E12A114F31070DE652D243F1B49F7B2D6C0138F29F187A55DF3F20F1C275C6830BD4617D4911E9C62116A805C9801Ei7QDH" TargetMode="External"/><Relationship Id="rId14" Type="http://schemas.openxmlformats.org/officeDocument/2006/relationships/hyperlink" Target="consultantplus://offline/ref=AB07A2B28538E12A114F31070DE652D243F1B69B782B6C0138F29F187A55DF3F20F1C270C285068B64685849E4C13808AE1DD5821C7Di3Q0H" TargetMode="External"/><Relationship Id="rId15" Type="http://schemas.openxmlformats.org/officeDocument/2006/relationships/hyperlink" Target="consultantplus://offline/ref=AB07A2B28538E12A114F31070DE652D243F1B69B782B6C0138F29F187A55DF3F20F1C270C285068B64685849E4C13808AE1DD5821C7Di3Q0H" TargetMode="External"/><Relationship Id="rId16" Type="http://schemas.openxmlformats.org/officeDocument/2006/relationships/hyperlink" Target="consultantplus://offline/ref=AB07A2B28538E12A114F31070DE652D243F1B69B782B6C0138F29F187A55DF3F20F1C270C285088B64685849E4C13808AE1DD5821C7Di3Q0H" TargetMode="External"/><Relationship Id="rId17" Type="http://schemas.openxmlformats.org/officeDocument/2006/relationships/hyperlink" Target="consultantplus://offline/ref=AB07A2B28538E12A114F31070DE652D243F1B69B782B6C0138F29F187A55DF3F20F1C270C285088B64685849E4C13808AE1DD5821C7Di3Q0H" TargetMode="External"/><Relationship Id="rId18" Type="http://schemas.openxmlformats.org/officeDocument/2006/relationships/hyperlink" Target="consultantplus://offline/ref=AB07A2B28538E12A114F31070DE652D243F1B49F7B2D6C0138F29F187A55DF3F20F1C270C18501843132484DAD943216A905CB86027D3262i3Q6H" TargetMode="External"/><Relationship Id="rId19" Type="http://schemas.openxmlformats.org/officeDocument/2006/relationships/hyperlink" Target="consultantplus://offline/ref=AB07A2B28538E12A114F31070DE652D243F1B69B782B6C0138F29F187A55DF3F20F1C270C284038B64685849E4C13808AE1DD5821C7Di3Q0H" TargetMode="External"/><Relationship Id="rId20" Type="http://schemas.openxmlformats.org/officeDocument/2006/relationships/hyperlink" Target="consultantplus://offline/ref=AB07A2B28538E12A114F31070DE652D243F1B69B782B6C0138F29F187A55DF3F20F1C270C284088B64685849E4C13808AE1DD5821C7Di3Q0H" TargetMode="External"/><Relationship Id="rId21" Type="http://schemas.openxmlformats.org/officeDocument/2006/relationships/hyperlink" Target="consultantplus://offline/ref=AB07A2B28538E12A114F31070DE652D243F1B69B782B6C0138F29F187A55DF3F20F1C270C284048B64685849E4C13808AE1DD5821C7Di3Q0H" TargetMode="External"/><Relationship Id="rId22" Type="http://schemas.openxmlformats.org/officeDocument/2006/relationships/hyperlink" Target="consultantplus://offline/ref=AB07A2B28538E12A114F31070DE652D243F1B69B782B6C0138F29F187A55DF3F20F1C270C284048B64685849E4C13808AE1DD5821C7Di3Q0H" TargetMode="External"/><Relationship Id="rId23" Type="http://schemas.openxmlformats.org/officeDocument/2006/relationships/hyperlink" Target="consultantplus://offline/ref=AB07A2B28538E12A114F31070DE652D243F1B49F7B2D6C0138F29F187A55DF3F20F1C270C18501843632484DAD943216A905CB86027D3262i3Q6H" TargetMode="External"/><Relationship Id="rId24" Type="http://schemas.openxmlformats.org/officeDocument/2006/relationships/hyperlink" Target="consultantplus://offline/ref=AB07A2B28538E12A114F31070DE652D243F1B69B782B6C0138F29F187A55DF3F20F1C270C285058B64685849E4C13808AE1DD5821C7Di3Q0H" TargetMode="External"/><Relationship Id="rId25" Type="http://schemas.openxmlformats.org/officeDocument/2006/relationships/hyperlink" Target="consultantplus://offline/ref=AB07A2B28538E12A114F31070DE652D243F1B49F7B2D6C0138F29F187A55DF3F20F1C270C18501843532484DAD943216A905CB86027D3262i3Q6H" TargetMode="External"/><Relationship Id="rId26" Type="http://schemas.openxmlformats.org/officeDocument/2006/relationships/hyperlink" Target="consultantplus://offline/ref=AB07A2B28538E12A114F31070DE652D243F1B69B782B6C0138F29F187A55DF3F20F1C270C285058B64685849E4C13808AE1DD5821C7Di3Q0H" TargetMode="Externa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12:00Z</dcterms:created>
  <dc:creator>press03</dc:creator>
  <dc:description/>
  <cp:keywords/>
  <dc:language>en-US</dc:language>
  <cp:lastModifiedBy>User</cp:lastModifiedBy>
  <cp:lastPrinted>2025-09-26T09:02:00Z</cp:lastPrinted>
  <dcterms:modified xsi:type="dcterms:W3CDTF">2025-09-26T10:10:00Z</dcterms:modified>
  <cp:revision>14</cp:revision>
  <dc:subject/>
  <dc:title/>
</cp:coreProperties>
</file>